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ry Savings Reques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 xml:space="preserve">Fiscal Year: _________ 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b/>
          <w:b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b/>
          <w:sz w:val="23"/>
          <w:szCs w:val="23"/>
        </w:rPr>
        <w:t>Vacant/Leave Position Info:</w:t>
      </w:r>
    </w:p>
    <w:p>
      <w:pPr>
        <w:pStyle w:val="Normal"/>
        <w:rPr/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 xml:space="preserve">Department: _____________________________ Requestor: _____________________ </w:t>
      </w:r>
    </w:p>
    <w:p>
      <w:pPr>
        <w:pStyle w:val="Normal"/>
        <w:rPr/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>Position Number: ________________________ Salary/Pay Rate: $______________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>Position Title: ____________________________ Fund Number: _________________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>Predecessor Name: _______________________ Budget Account Number: _______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b/>
          <w:b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b/>
          <w:sz w:val="23"/>
          <w:szCs w:val="23"/>
        </w:rPr>
        <w:t xml:space="preserve">Description of Request: 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 xml:space="preserve">Amount Requested: _____________ 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i/>
          <w:i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b/>
          <w:sz w:val="23"/>
          <w:szCs w:val="23"/>
        </w:rPr>
        <w:t xml:space="preserve">Usage of Salary Savings </w:t>
      </w:r>
      <w:r>
        <w:rPr>
          <w:rFonts w:cs="ANECBB+BookmanOldStyle;Bookman Old Style" w:ascii="ANECBB+BookmanOldStyle;Bookman Old Style" w:hAnsi="ANECBB+BookmanOldStyle;Bookman Old Style"/>
          <w:i/>
          <w:sz w:val="23"/>
          <w:szCs w:val="23"/>
        </w:rPr>
        <w:t>(place X in the appropriate line):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b/>
          <w:b/>
          <w:i/>
          <w:i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b/>
          <w:i/>
          <w:sz w:val="23"/>
          <w:szCs w:val="23"/>
        </w:rPr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>___ Casual/Temp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ab/>
        <w:tab/>
        <w:t>Name: _______________________ Position Number: ______________</w:t>
        <w:tab/>
      </w:r>
    </w:p>
    <w:p>
      <w:pPr>
        <w:pStyle w:val="Normal"/>
        <w:ind w:left="720" w:firstLine="720"/>
        <w:rPr/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>Fund:</w:t>
        <w:tab/>
        <w:t>________________________ Salary Rate: $_________________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>___ Temporary Services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ab/>
        <w:tab/>
        <w:t>Please attach to the form a copy of the appropriate invoices.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>___ Out of Class Pay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ab/>
        <w:tab/>
        <w:t>Name: _______________________ Position Number: ______________</w:t>
        <w:tab/>
      </w:r>
    </w:p>
    <w:p>
      <w:pPr>
        <w:pStyle w:val="Normal"/>
        <w:ind w:left="720" w:firstLine="720"/>
        <w:rPr/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>Fund:</w:t>
        <w:tab/>
        <w:t>________________________ Salary Rate: $_________________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>___ Advertising</w:t>
      </w:r>
    </w:p>
    <w:p>
      <w:pPr>
        <w:pStyle w:val="Normal"/>
        <w:rPr/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ab/>
        <w:tab/>
        <w:t>Amount $______________________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>___ Other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ab/>
        <w:tab/>
        <w:t>Explain: _____________________________________________________</w:t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</w:r>
    </w:p>
    <w:p>
      <w:pPr>
        <w:pStyle w:val="Normal"/>
        <w:rPr>
          <w:rFonts w:ascii="ANECBB+BookmanOldStyle;Bookman Old Style" w:hAnsi="ANECBB+BookmanOldStyle;Bookman Old Style" w:cs="ANECBB+BookmanOldStyle;Bookman Old Style"/>
          <w:sz w:val="23"/>
          <w:szCs w:val="23"/>
        </w:rPr>
      </w:pPr>
      <w:r>
        <w:rPr>
          <w:rFonts w:cs="ANECBB+BookmanOldStyle;Bookman Old Style" w:ascii="ANECBB+BookmanOldStyle;Bookman Old Style" w:hAnsi="ANECBB+BookmanOldStyle;Bookman Old Style"/>
          <w:b/>
          <w:sz w:val="23"/>
          <w:szCs w:val="23"/>
        </w:rPr>
        <w:t>Department Head Approval:</w:t>
      </w: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 xml:space="preserve"> _____________________________________________</w:t>
      </w:r>
    </w:p>
    <w:p>
      <w:pPr>
        <w:pStyle w:val="Normal"/>
        <w:rPr/>
      </w:pPr>
      <w:r>
        <w:rPr>
          <w:rFonts w:cs="ANECBB+BookmanOldStyle;Bookman Old Style" w:ascii="ANECBB+BookmanOldStyle;Bookman Old Style" w:hAnsi="ANECBB+BookmanOldStyle;Bookman Old Style"/>
          <w:b/>
          <w:sz w:val="23"/>
          <w:szCs w:val="23"/>
        </w:rPr>
        <w:t>Date:</w:t>
      </w:r>
      <w:r>
        <w:rPr>
          <w:rFonts w:cs="ANECBB+BookmanOldStyle;Bookman Old Style" w:ascii="ANECBB+BookmanOldStyle;Bookman Old Style" w:hAnsi="ANECBB+BookmanOldStyle;Bookman Old Style"/>
          <w:sz w:val="23"/>
          <w:szCs w:val="23"/>
        </w:rPr>
        <w:t xml:space="preserve">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EBPA+BookmanOldStyle">
    <w:altName w:val="Bookman Old Style"/>
    <w:charset w:val="00"/>
    <w:family w:val="roman"/>
    <w:pitch w:val="default"/>
  </w:font>
  <w:font w:name="ANECBB+BookmanOldStyle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ANEBPA+BookmanOldStyle;Bookman Old Style" w:hAnsi="ANEBPA+BookmanOldStyle;Bookman Old Style" w:cs="ANEBPA+BookmanOldStyle;Bookman Old Sty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2:00Z</dcterms:created>
  <dc:creator> </dc:creator>
  <dc:description/>
  <cp:keywords/>
  <dc:language>en-US</dc:language>
  <cp:lastModifiedBy> </cp:lastModifiedBy>
  <dcterms:modified xsi:type="dcterms:W3CDTF">2009-12-21T13:15:00Z</dcterms:modified>
  <cp:revision>7</cp:revision>
  <dc:subject/>
  <dc:title>Salary Savings Request Form </dc:title>
</cp:coreProperties>
</file>