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mmary of Significant Economic and Non-Economic Changes from th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1, 1999 – June 30, 2002 OUPSA MEA/NEA Agre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ained in the July 1, 2002 – June 30, 2005 OUPSA Agre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ages will be increased as follow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-July 1, 2002, 3.50% increase plus .50% progression </w:t>
      </w:r>
    </w:p>
    <w:p>
      <w:pPr>
        <w:pStyle w:val="Normal"/>
        <w:ind w:left="720" w:hanging="0"/>
        <w:rPr/>
      </w:pPr>
      <w:r>
        <w:rPr/>
        <w:t>-July 1, 2003, 2.75% increase plus .25% progression</w:t>
      </w:r>
    </w:p>
    <w:p>
      <w:pPr>
        <w:pStyle w:val="Normal"/>
        <w:ind w:left="720" w:hanging="0"/>
        <w:rPr/>
      </w:pPr>
      <w:r>
        <w:rPr/>
        <w:t>-July 1, 2004, 2.75% increase plus .25% progre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rious changes will be made in the HAP health insurance plan, including an increase in prescription co-pays from $5 to $5 generic/$10 brand name for the first two years of the agreement and $7 generic/$15 brand name in the third year, and new co-pays for office visits and emergency room visits.  To balance these increased costs, the University has agreed to a limited match for employee contributions to medical spending accounts, depending on the level of employee contribution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e will be a new opt-out provision for employees who have health care coverage elsewhe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justments in other employee benefits programs, such as dental insurance, life insurance, long term disability, and others were made to move closer to a more uniform set of benefits for all employee group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University will increase its annual contribution to the retiree health care fund by $1,000 in each year of the contract, going up to an $18,000 annual contribution in 200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e will now be an annual written performance appraisal process for OUPSA memb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alth care and other benefits will be extended to same-sex partn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rious provisions related to training and professional development are addressed in the new contract.  The University and OUPSA will work together to develop a process to identify training gaps and needs.  The University will begin to track skills obtained by employees through in-house training.  The University and OUPSA will also identify an effective tool to assess computer skills of existing employe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University agrees that vacancies it decides to fill will be posted within 30 day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University has agreed to provide bulletin boards in buildings where at least 10 OUPSA members wor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mmary of Significant Economic and Non-Economic Changes from th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1, 1999 – June 30, 2002 OUPSA MEA/NEA Agre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ained in the July 1, 2002 – June 30, 2005 OUPSA Agre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nly University Human Resources and General Counsel may have access to records removed from an employee’s personnel file after the two year time limit for holding disciplinary recor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The University will send advance notice to employees when new or revised rules and regulations they will be subject to are implemen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robationary period for new employees is changed from 3 months to 6 month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ob titles and position descriptions will be updated by June 30, 20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rough letter of agreement, the Health Benefits Council will continue to meet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Exhibit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8:00:00Z</dcterms:created>
  <dc:creator>schaefer</dc:creator>
  <dc:description/>
  <dc:language>en-US</dc:language>
  <cp:lastModifiedBy>saunders</cp:lastModifiedBy>
  <cp:lastPrinted>2002-11-01T14:18:00Z</cp:lastPrinted>
  <dcterms:modified xsi:type="dcterms:W3CDTF">2002-11-04T18:00:00Z</dcterms:modified>
  <cp:revision>2</cp:revision>
  <dc:subject/>
  <dc:title>OUPSA MEA/NEA Clerical Technical Group</dc:title>
</cp:coreProperties>
</file>