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akland Universi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Truste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tober 5, 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RECOMMENDATION TO ACCEPT GIFTS TO OAKLAND UNIVERSITY AND THE OAKLAND UNIVERSITY FOUNDATION FOR THE PERIOD OF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Y 1, 2005 THROUGH AUGUST 31, 2005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mitted to the President</w:t>
        <w:tab/>
        <w:tab/>
        <w:t>Recommended on _________, 2005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on _________, 2005, by:</w:t>
        <w:tab/>
        <w:tab/>
        <w:tab/>
        <w:t>to the Board for Acceptance b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</w:t>
        <w:tab/>
        <w:tab/>
        <w:t>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an Davies Goepp</w:t>
        <w:tab/>
        <w:tab/>
        <w:tab/>
        <w:t>Gary D. Rus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ce President for</w:t>
        <w:tab/>
        <w:tab/>
        <w:tab/>
        <w:tab/>
        <w:t>Presid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Rel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36"/>
          <w:szCs w:val="36"/>
        </w:rPr>
        <w:t>OAKLAND UNIVERSITY AND OU FOUNDATION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OUTRIGHT GIFTS TOTALING $2,500 OR MORE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64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36"/>
          <w:szCs w:val="36"/>
        </w:rPr>
        <w:t>July - August 200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497" w:after="0"/>
        <w:ind w:left="-540" w:firstLine="54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Cipielewski, James F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3,75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HS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Credit Union O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9,04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rizzly Athletic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DaimlerChrysler Corporation Fu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2,6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ccounting &amp; Finance Gift Fund SBA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rizzly Athletic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TD General Gift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UF Annual Giving Unrestricted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UF PClub Undesignated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 Gift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CS Gift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ind w:right="-72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Davimos &amp; Rose LLC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  <w:tab/>
        <w:t xml:space="preserve">      </w:t>
      </w:r>
      <w:r>
        <w:rPr>
          <w:rFonts w:cs="Arial" w:ascii="Arial" w:hAnsi="Arial"/>
          <w:b/>
          <w:bCs/>
          <w:color w:val="000000"/>
        </w:rPr>
        <w:t>$3,5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duct Development Manufacturing Center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Eaton Corpor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2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 Applied Technology in Business Program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FANUC Robotics America, In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5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duct Development Manufacturing Center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Fidelity Charitable Gift Fu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7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-Classroom/Off Bldg Fund Raising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GM North American Operation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2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 Applied Technology in Business Program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Jim Causley Pontiac-GMC, In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6,9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n's Swimming Gifts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Women's Swimming Gifts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es not include payments on previously approved pledges</w:t>
      </w:r>
    </w:p>
    <w:p>
      <w:pPr>
        <w:pStyle w:val="Normal"/>
        <w:rPr/>
      </w:pPr>
      <w:r>
        <w:rPr>
          <w:sz w:val="18"/>
          <w:szCs w:val="18"/>
        </w:rPr>
        <w:t>*Includes payments on pledges made prior to 9/1/03 for pledges not previously presented to the Board d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o reporting change.</w:t>
        <w:tab/>
        <w:tab/>
        <w:tab/>
        <w:tab/>
        <w:tab/>
        <w:tab/>
        <w:tab/>
        <w:tab/>
        <w:tab/>
        <w:t>page 1</w:t>
      </w:r>
      <w:r>
        <w:rPr>
          <w:rStyle w:val="PageNumber"/>
          <w:sz w:val="18"/>
          <w:szCs w:val="18"/>
        </w:rPr>
        <w:t xml:space="preserve"> of 2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36"/>
          <w:szCs w:val="36"/>
        </w:rPr>
        <w:t>OAKLAND UNIVERSITY AND OU FOUNDATION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OUTRIGHT GIFTS TOTALING $2,500 OR MORE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64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36"/>
          <w:szCs w:val="36"/>
        </w:rPr>
        <w:t>July - August 2005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Lift Aid Transport LL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4,995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4,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chool of Nursing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P.E.T.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9,04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,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Golden Grizzly Athletic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Pawley, Denn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98,654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98,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he Dennis Pawley Institute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Red Bull North America Inc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3,695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,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Product Development Manufacturing Center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The Lyon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0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udd Family Endowed Arts and Humanitie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The Paul Farago Foundation Trus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30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30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 Brook Hall Gifts and Donations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u w:val="single"/>
        </w:rPr>
        <w:t>The W. J. and Lillian Kemler Found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5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5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Meadow Brook Hall Gifts and Donations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120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center" w:pos="3420" w:leader="none"/>
        </w:tabs>
        <w:autoSpaceDE w:val="false"/>
        <w:spacing w:before="61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TOTALS TO </w:t>
      </w:r>
    </w:p>
    <w:p>
      <w:pPr>
        <w:pStyle w:val="Normal"/>
        <w:widowControl w:val="false"/>
        <w:tabs>
          <w:tab w:val="clear" w:pos="720"/>
          <w:tab w:val="center" w:pos="342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 APPROVED</w:t>
      </w:r>
    </w:p>
    <w:p>
      <w:pPr>
        <w:pStyle w:val="Normal"/>
        <w:widowControl w:val="false"/>
        <w:tabs>
          <w:tab w:val="clear" w:pos="720"/>
          <w:tab w:val="center" w:pos="5340" w:leader="none"/>
          <w:tab w:val="center" w:pos="7357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# of Donors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b/>
          <w:bCs/>
          <w:color w:val="000000"/>
        </w:rPr>
        <w:t>Amount</w:t>
      </w:r>
    </w:p>
    <w:p>
      <w:pPr>
        <w:pStyle w:val="Normal"/>
        <w:widowControl w:val="false"/>
        <w:tabs>
          <w:tab w:val="clear" w:pos="720"/>
          <w:tab w:val="right" w:pos="4335" w:leader="none"/>
          <w:tab w:val="center" w:pos="5310" w:leader="none"/>
          <w:tab w:val="right" w:pos="8115" w:leader="none"/>
        </w:tabs>
        <w:autoSpaceDE w:val="false"/>
        <w:spacing w:before="2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,500 and U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63,174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l Gif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317,152</w:t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2700" w:leader="none"/>
          <w:tab w:val="center" w:pos="5310" w:leader="none"/>
          <w:tab w:val="left" w:pos="711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es not include payments on previously approved pledges</w:t>
      </w:r>
    </w:p>
    <w:p>
      <w:pPr>
        <w:pStyle w:val="Normal"/>
        <w:rPr/>
      </w:pPr>
      <w:r>
        <w:rPr>
          <w:sz w:val="18"/>
          <w:szCs w:val="18"/>
        </w:rPr>
        <w:t>*Includes payments on pledges made prior to 9/1/03 for pledges not previously presented to the Board du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to reporting change.</w:t>
        <w:tab/>
        <w:tab/>
        <w:tab/>
        <w:tab/>
        <w:tab/>
        <w:tab/>
        <w:tab/>
        <w:tab/>
        <w:tab/>
        <w:t>page 2</w:t>
      </w:r>
      <w:r>
        <w:rPr>
          <w:rStyle w:val="PageNumber"/>
          <w:sz w:val="18"/>
          <w:szCs w:val="18"/>
        </w:rPr>
        <w:t xml:space="preserve"> of 2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36"/>
          <w:szCs w:val="36"/>
        </w:rPr>
        <w:t>OAKLAND UNIVERSITY AND OU FOUNDATION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PLEDGES TOTALING $2,500 OR MORE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4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July - August 2005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spacing w:before="4" w:after="0"/>
        <w:jc w:val="center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color w:val="000000"/>
          <w:sz w:val="43"/>
          <w:szCs w:val="43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49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Bundy Refriger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4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 Applied Technology in Business Program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aimlerChrysler Corporation Fu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6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6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ECS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DaimlerChrysler Services North America LL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4,0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4,0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SBA Applied Technology in Business Program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lynn, Lisa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7,5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AS Gift Fun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9780" w:leader="none"/>
        </w:tabs>
        <w:autoSpaceDE w:val="false"/>
        <w:spacing w:before="39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Kochenderfer, Adam L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7,500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UF PClub Undesignated Fund</w:t>
      </w:r>
    </w:p>
    <w:p>
      <w:pPr>
        <w:pStyle w:val="Normal"/>
        <w:widowControl w:val="false"/>
        <w:tabs>
          <w:tab w:val="clear" w:pos="720"/>
          <w:tab w:val="right" w:pos="1440" w:leader="none"/>
          <w:tab w:val="right" w:pos="3120" w:leader="none"/>
          <w:tab w:val="left" w:pos="3210" w:leader="none"/>
        </w:tabs>
        <w:autoSpaceDE w:val="false"/>
        <w:spacing w:before="3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,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 To be used f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akland University Scholarship Fund</w:t>
      </w:r>
    </w:p>
    <w:p>
      <w:pPr>
        <w:pStyle w:val="Normal"/>
        <w:widowControl w:val="false"/>
        <w:tabs>
          <w:tab w:val="clear" w:pos="720"/>
          <w:tab w:val="center" w:pos="3420" w:leader="none"/>
        </w:tabs>
        <w:autoSpaceDE w:val="false"/>
        <w:spacing w:before="63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TOTALS TO </w:t>
      </w:r>
    </w:p>
    <w:p>
      <w:pPr>
        <w:pStyle w:val="Normal"/>
        <w:widowControl w:val="false"/>
        <w:tabs>
          <w:tab w:val="clear" w:pos="720"/>
          <w:tab w:val="center" w:pos="342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BE APPROVED</w:t>
      </w:r>
    </w:p>
    <w:p>
      <w:pPr>
        <w:pStyle w:val="Normal"/>
        <w:widowControl w:val="false"/>
        <w:tabs>
          <w:tab w:val="clear" w:pos="720"/>
          <w:tab w:val="center" w:pos="5370" w:leader="none"/>
          <w:tab w:val="center" w:pos="7627" w:leader="none"/>
        </w:tabs>
        <w:autoSpaceDE w:val="false"/>
        <w:spacing w:before="4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# of Donor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mount</w:t>
      </w:r>
    </w:p>
    <w:p>
      <w:pPr>
        <w:pStyle w:val="Normal"/>
        <w:widowControl w:val="false"/>
        <w:tabs>
          <w:tab w:val="clear" w:pos="720"/>
          <w:tab w:val="left" w:pos="2580" w:leader="none"/>
          <w:tab w:val="center" w:pos="5430" w:leader="none"/>
          <w:tab w:val="right" w:pos="8235" w:leader="none"/>
        </w:tabs>
        <w:autoSpaceDE w:val="false"/>
        <w:spacing w:before="21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2,500 and U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99,000</w:t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l Pledg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$101,400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center" w:pos="5430" w:leader="none"/>
          <w:tab w:val="right" w:pos="8235" w:leader="none"/>
        </w:tabs>
        <w:autoSpaceDE w:val="false"/>
        <w:spacing w:before="91" w:after="0"/>
        <w:rPr/>
      </w:pP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z w:val="18"/>
          <w:szCs w:val="18"/>
        </w:rPr>
        <w:t>Page 1 of 1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4:00Z</dcterms:created>
  <dc:creator>Vice President's Office</dc:creator>
  <dc:description/>
  <cp:keywords/>
  <dc:language>en-US</dc:language>
  <cp:lastModifiedBy>Carolyn Moss Hogan</cp:lastModifiedBy>
  <cp:lastPrinted>2005-09-29T16:59:00Z</cp:lastPrinted>
  <dcterms:modified xsi:type="dcterms:W3CDTF">2005-09-29T21:04:00Z</dcterms:modified>
  <cp:revision>10</cp:revision>
  <dc:subject/>
  <dc:title>AGENDUM</dc:title>
</cp:coreProperties>
</file>