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Heading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HUMAN RESOURCE DEVELOPMENT</w:t>
      </w:r>
    </w:p>
    <w:p>
      <w:pPr>
        <w:pStyle w:val="Heading1"/>
        <w:rPr>
          <w:szCs w:val="22"/>
        </w:rPr>
      </w:pPr>
      <w:r>
        <w:rPr>
          <w:szCs w:val="22"/>
        </w:rPr>
        <w:t>APPLICATION FOR MAJOR STANDING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01040 CATALOG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Admission Requirements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mpletion of a minimum of 40 semester hours at an accredited college or university with a minimum grade-point-average of 2.50.  Courses that carry no numerical or letter grade (such as S or U) are excluded from calculation of the GPA.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</w:rPr>
        <w:t xml:space="preserve">Completion of the HRD core courses:  HRD 303 (3410), HRD 306 (3100), HRD 309 (3700), HRD 310 (3300), HRD 324 (3420), HRD 363 (3210), HRD 367 (3530), </w:t>
      </w:r>
      <w:r>
        <w:rPr>
          <w:rFonts w:cs="Verdana" w:ascii="Verdana" w:hAnsi="Verdana"/>
          <w:sz w:val="22"/>
        </w:rPr>
        <w:t>and HRD 372 (3430).  Students must earn a grade of 2.8 or higher in each course.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o submit this form: You can call 248-370-4182 to schedule an appointment with an Academic Adviser to develop an official plan for HRD graduation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Verdana" w:hAnsi="Verdana"/>
          <w:sz w:val="22"/>
        </w:rPr>
        <w:t xml:space="preserve">Name: ____________________________   </w:t>
        <w:tab/>
        <w:t>Grizzly ID: 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Verdana" w:hAnsi="Verdana"/>
          <w:sz w:val="22"/>
        </w:rPr>
        <w:t>Daytime Phone:  ____________________</w:t>
        <w:tab/>
        <w:t>Email: 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gnature:  _________________________</w:t>
        <w:tab/>
        <w:t>Date:  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tudent Athlete: Yes     or     No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tabs>
          <w:tab w:val="left" w:pos="360" w:leader="none"/>
          <w:tab w:val="left" w:pos="720" w:leader="none"/>
        </w:tabs>
        <w:rPr/>
      </w:pPr>
      <w:r>
        <w:rPr/>
        <w:t>Office Use Only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2160" w:hanging="216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HRD 303 (3410): _____ HRD 306 (3100): _____ HRD 309 (3700): 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2160" w:hanging="216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HRD 310 (3300): _____ HRD 324 (3420): _____ HRD 363 (3210): _____</w:t>
      </w:r>
    </w:p>
    <w:p>
      <w:pPr>
        <w:pStyle w:val="Normal"/>
        <w:tabs>
          <w:tab w:val="left" w:pos="360" w:leader="none"/>
          <w:tab w:val="left" w:pos="720" w:leader="none"/>
        </w:tabs>
        <w:ind w:left="2160" w:hanging="216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HRD 367 (3530): _____ HRD 372 (3430): 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Arial" w:ascii="Verdana" w:hAnsi="Verdana"/>
          <w:sz w:val="22"/>
        </w:rPr>
        <w:t>GPA:  _________ 40 credits: _________ Admitted: ______ yes _____ no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mments:  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iser Signature _________________________</w:t>
        <w:tab/>
        <w:t>Date: 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single" w:sz="8" w:space="2" w:color="000000"/>
        <w:left w:val="single" w:sz="8" w:space="4" w:color="000000"/>
        <w:bottom w:val="single" w:sz="8" w:space="4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ascii="Verdana" w:hAnsi="Verdana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1:00Z</dcterms:created>
  <dc:creator>James Woolcock</dc:creator>
  <dc:description/>
  <cp:keywords/>
  <dc:language>en-US</dc:language>
  <cp:lastModifiedBy> Oakland University</cp:lastModifiedBy>
  <cp:lastPrinted>2015-09-17T15:59:00Z</cp:lastPrinted>
  <dcterms:modified xsi:type="dcterms:W3CDTF">2016-12-20T14:11:00Z</dcterms:modified>
  <cp:revision>2</cp:revision>
  <dc:subject/>
  <dc:title>HUMAN RESOURCE DEVELOPMENT</dc:title>
</cp:coreProperties>
</file>