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431"/>
        <w:gridCol w:w="2324"/>
        <w:gridCol w:w="2502"/>
        <w:gridCol w:w="2859"/>
      </w:tblGrid>
      <w:tr>
        <w:trPr>
          <w:trHeight w:val="1296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C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U Mission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it</w:t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of Assessment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for Assessment Activities</w:t>
            </w:r>
          </w:p>
        </w:tc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es for Using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 Program</w:t>
            </w:r>
          </w:p>
        </w:tc>
      </w:tr>
      <w:tr>
        <w:trPr>
          <w:trHeight w:val="690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OU offers instructional programs of high quality that lead to baccalaureate degrees; it advances knowledge and promotes the arts through research, scholarship, and creative activities.”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theoretical and creative experiences to help the student to develop an understanding of the art of 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vide exceptional training in ballet, modern and jaz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duce graduates who have versatility, a strong aesthetic and dance skills and vocabulary to pursue a career in the dance fi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btain a high level of technical ma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quire a significant body of theoretical and historical knowledge pertaining to the dance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capable of producing work and solving professional problems independently, and develop a coherent set of artistic/intellectual goals, which are evident in their work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Dance Technique    Evaluation Fo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 major:  DAN 100 &amp; DAN 3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FA major:  DAN 100 &amp; DAN 4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Pre &amp; Post Written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ndirect Measu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Senior Interview/Exit Surv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ll time &amp; Adjuncts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annual meetings among entire Dance facul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 of Plan_Template</w:t>
    </w: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16"/>
        <w:szCs w:val="16"/>
      </w:rPr>
      <w:t>10/3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nce Assessment Pla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ssess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26:00Z</dcterms:created>
  <dc:creator>mmeyers</dc:creator>
  <dc:description/>
  <cp:keywords/>
  <dc:language>en-US</dc:language>
  <cp:lastModifiedBy>Taeko yokoyama</cp:lastModifiedBy>
  <cp:lastPrinted>2006-10-30T11:10:00Z</cp:lastPrinted>
  <dcterms:modified xsi:type="dcterms:W3CDTF">2007-05-08T18:09:00Z</dcterms:modified>
  <cp:revision>7</cp:revision>
  <dc:subject/>
  <dc:title>Goal Cited</dc:title>
</cp:coreProperties>
</file>