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partment of Chemistry Assessment Plan – </w:t>
      </w:r>
      <w:r>
        <w:rPr/>
        <w:t>April 4, 2006</w:t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854"/>
        <w:gridCol w:w="1800"/>
        <w:gridCol w:w="3654"/>
        <w:gridCol w:w="1866"/>
        <w:gridCol w:w="1788"/>
      </w:tblGrid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 Role and 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  A variety of majors and specialized curricula prepare students for post-baccalaure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ducation, professional schools, or careers directly after graduation.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 Role and 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 Students are involved in research projects and the results of research and scholarsh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re integrated into related courses of instruction.</w:t>
            </w:r>
          </w:p>
        </w:tc>
      </w:tr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Goal I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s are prepared with the conceptual and technical skills to gain admission and succeed in quality graduate chemistry programs or professional schools.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Goal I.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s are prepared with the conceptual and technical skills for appropriate positions in chemical and related careers in industry and government laboratories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Goal II.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s have a quality research experience working individually with a faculty member.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Goal II.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faculty and student research are utilized to maintain up-to-date and relevant courses of instruction supported by current technology and pedagogy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earning Objectives – Goals I.A &amp; I.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ect Methods of Assessment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earning Objectives –Goal II.A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Methods of Assessmen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tudents will use general principles of chemistry to sol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blems in all areas of the disciplin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s of selected upper level courses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Students will conduct a thorough literature review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ovide a properly referenced written report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course project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Students will draw appropriate conclusions from observa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sulting from experiments designed for a specific purpose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reports for CHM 348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Students will demonstrate the ability to conduct laboratory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omputational experiments whose results are unknown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course project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Students will be able to obtain information from the chemic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iterature and obtain and access information from the Internet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course projects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Students will be able to analyze the results of laboratory 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putational research experiments.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course project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Students will demonstrate the ability to communicate, both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ritten and oral reports, the results of experimental studies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ways appropriate to the subject and audience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course projects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Students will present the results of their capstone project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using appropriate software packages for data analysis and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stone cour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Students will gain admission to graduate or profess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chool programs or a position in industry or govern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oratories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survey of graduating seniors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udent Learning Objective – Goal II.B 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Methods of Assessmen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Learning Objectives – Goals I.A &amp; I.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ect Methods of Assessment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Student will understand and utilize appropriate technolog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nd pedagogy in written and oral presentations a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monstrated by instructors in courses and seminars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 348 lab and capstone course reports/project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Students will succeed in quality graduate chemistry 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 professional school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surveys of graduates and/or supervisor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udent Learning Objective – Goal II.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ect Methods of Assessment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Students will be prepared for work in industry or govern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boratories immediately after graduation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 surveys of graduates and/or supervisor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Students learn results of current research by OU faculty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thers in fields related to their courses of instruction.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tone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s , CHM 400 reports and course appraisals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Students will experience up-to-date and relevant courses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upported by current technology and pedagog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survey of seniors and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aisals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Committee members with primary responsibility for each assessment ta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  Final examinations – J. Russell</w:t>
        <w:tab/>
        <w:tab/>
        <w:tab/>
        <w:tab/>
        <w:t>e.   Online survey of graduates – X. Ze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  Laboratory reports – C. Taylor</w:t>
        <w:tab/>
        <w:tab/>
        <w:tab/>
        <w:tab/>
        <w:t>f.    Online survey of graduate advisors and supervisors – J. Gend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  Capstone course projects – D. Cronn</w:t>
        <w:tab/>
        <w:tab/>
        <w:tab/>
        <w:t>g.   CHM 400 seminar reports – J. See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 Online survey of graduating seniors – J. Seeley</w:t>
        <w:tab/>
        <w:tab/>
        <w:t>h.   Online course appraisals – J. Russell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46:00Z</dcterms:created>
  <dc:creator>Joel Russell</dc:creator>
  <dc:description/>
  <cp:keywords/>
  <dc:language>en-US</dc:language>
  <cp:lastModifiedBy>Taeko yokoyama</cp:lastModifiedBy>
  <dcterms:modified xsi:type="dcterms:W3CDTF">2007-05-08T19:08:00Z</dcterms:modified>
  <cp:revision>10</cp:revision>
  <dc:subject/>
  <dc:title>Proposed Structure for Department of Chemistry Assessment Plan – January 2006 – J</dc:title>
</cp:coreProperties>
</file>