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DITIONAL AGENDA MATERIALS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THE JUNE 25,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ARD OF TRUSTEES</w:t>
      </w:r>
    </w:p>
    <w:p>
      <w:pPr>
        <w:pStyle w:val="Normal"/>
        <w:jc w:val="center"/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FINANCE, AUDIT AND INVESTMENT COMMITTEE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 BOARD SPECIAL FORMAL SES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e, Audit and Investment Committee Meet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. Tab 2.  General Fund Budget and Tuition Rates for Fiscal Year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To view this item, please contact Rhonda Saunders at (248) 370-3112 or </w:t>
      </w:r>
      <w:hyperlink r:id="rId2">
        <w:r>
          <w:rPr>
            <w:rStyle w:val="InternetLink"/>
          </w:rPr>
          <w:t>saunders@oakland.ed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ard Special Formal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. Tab 8.  General Fund Budget and Tuition Rates for Fiscal Year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To view this item, please contact Rhonda Saunders at (248) 370-3112 or </w:t>
      </w:r>
      <w:hyperlink r:id="rId3">
        <w:r>
          <w:rPr>
            <w:rStyle w:val="InternetLink"/>
          </w:rPr>
          <w:t>saunders@oakland.ed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nders@oakland.edu" TargetMode="External"/><Relationship Id="rId3" Type="http://schemas.openxmlformats.org/officeDocument/2006/relationships/hyperlink" Target="mailto:saunders@oakland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0:00Z</dcterms:created>
  <dc:creator>saunders</dc:creator>
  <dc:description/>
  <cp:keywords/>
  <dc:language>en-US</dc:language>
  <cp:lastModifiedBy>saunders</cp:lastModifiedBy>
  <cp:lastPrinted>2008-01-07T14:37:00Z</cp:lastPrinted>
  <dcterms:modified xsi:type="dcterms:W3CDTF">2008-06-25T13:44:00Z</dcterms:modified>
  <cp:revision>3</cp:revision>
  <dc:subject/>
  <dc:title>ADDITIONAL AGENDA MATERIALS LIST</dc:title>
</cp:coreProperties>
</file>