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kland University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Trustees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5,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 xml:space="preserve">APPROVAL OF GOLF AND LEARNING CENTER OPERATING BUDGET F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SCAL YEARS ENDING DECEMBER 31, 2002, DECEMBER 31, 2003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ND DECEMBER 31,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ed budgets for fiscal years ending December 31, 2002, December 31, 2003, and December 31, 2004 for the Oakland University Golf and Learning Center are presented for Board approv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olf and Learning Center budgets for 2002, 2003, and 2004 project revenues of $2,541,420, $2,657,241, and $2,784,853, respectively, and anticipate operating expenditures of $2,459,400, $2,531,561, and $2,606,303, respectively, and capital improvement expenditures of $187,546, $100,000, and $150,000, respectiv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2002, 2003, and 2004 budgets incorporate a transfer of funds to the university’s general fund to cover administrative overhead costs in the amounts of $74,019, $76,240, and $78,527, respectively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e increase is proposed for the Katke-Cousins Golf Course and a fee adjustment is proposed for spring and fall guest play on the R&amp;S Sharf Golf Course.  The proposed fee changes are included in the bud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Attachment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A.</w:t>
        <w:tab/>
        <w:t xml:space="preserve">Oakland University Golf and Learning Center Proposed 2002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2003, and 2004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WHEREAS, the fiscal year for the Oakland University Golf and Learning Center runs from January 1 through December 31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WHEREAS, the university administration believes it is prudent to establish a three-year budget to appropriately and separately monitor the budget of the Oakland University Golf and Learning Center; now, therefore, be 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of Golf and Learning Center Operating Budget for Fiscal Years Ending December 31, 2002, December 31, 2003, and December 31,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Truste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ember 5,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RESOLVED, that the Board of Trustees accepts the Oakland University Golf and Learning Center budget for the year ending December 31, 2002, with budgeted operating expenditures of $2,459,400, and capital improvement expenditures of $187,546, and tentatively approves the budgets for the years ending December 31, 2003 and 2004, with budgeted operating expenditures of  $2,531,561 and $2,606,303, respectively, and capital improvement expenditures of $100,000 and $150,000 respectively; and, be it fur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RESOLVED, that any expenditure level in excess of the approved amount that is not funded by a direct revenue increase must have the prior approval of the President or his designee and any such amounts shall be reported on a periodic basis to the Board of Trust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ubmitted to the Presiden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on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  <w:r>
        <w:rPr>
          <w:rFonts w:cs="Arial" w:ascii="Arial" w:hAnsi="Arial"/>
          <w:sz w:val="24"/>
        </w:rPr>
        <w:t>, 2001 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ynne C. Schae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Vice President for Finance and Administr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nd Treasurer to the Board of Trust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commended on 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4"/>
        </w:rPr>
        <w:t>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Board for Appro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D. Ru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00:00Z</dcterms:created>
  <dc:creator>Golf Course</dc:creator>
  <dc:description/>
  <dc:language>en-US</dc:language>
  <cp:lastModifiedBy>saunders</cp:lastModifiedBy>
  <cp:lastPrinted>2001-11-12T14:01:00Z</cp:lastPrinted>
  <dcterms:modified xsi:type="dcterms:W3CDTF">2001-12-04T14:00:00Z</dcterms:modified>
  <cp:revision>2</cp:revision>
  <dc:subject/>
  <dc:title>Agendum</dc:title>
</cp:coreProperties>
</file>