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spacing w:before="120" w:after="0"/>
        <w:ind w:right="-1440" w:hanging="0"/>
        <w:rPr>
          <w:rFonts w:ascii="Arial" w:hAnsi="Arial" w:cs="Arial"/>
          <w:b/>
          <w:b/>
          <w:bCs/>
          <w:color w:val="000000"/>
          <w:sz w:val="28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</w:rPr>
        <w:t>Oakland University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color w:val="000000"/>
          <w:sz w:val="28"/>
        </w:rPr>
        <w:t>Office of Graduate Study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color w:val="000000"/>
          <w:sz w:val="28"/>
        </w:rPr>
        <w:t>Final Graduate School Report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color w:val="000000"/>
          <w:sz w:val="28"/>
        </w:rPr>
        <w:t>April 26, 2003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70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</w:rPr>
        <w:t>College of Arts and Science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91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aster of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 Lee Brow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Englis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ara Joan Bruns-Mue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glis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yce Kathryn Escobe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guistic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slie L. Lonchar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glish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el  Woodcraf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Linguistic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aster of Musi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6120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othy A. Hause</w:t>
      </w:r>
      <w:r>
        <w:rPr>
          <w:rFonts w:cs="Arial" w:ascii="Arial" w:hAnsi="Arial"/>
        </w:rPr>
        <w:tab/>
        <w:t xml:space="preserve">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usi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llis Aleta White</w:t>
      </w:r>
      <w:r>
        <w:rPr>
          <w:rFonts w:cs="Arial" w:ascii="Arial" w:hAnsi="Arial"/>
        </w:rPr>
        <w:tab/>
        <w:t xml:space="preserve">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usic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aster of Public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9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John Seny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blic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aster of Sci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cia L. Small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Applied Statistic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i Lynn Spangler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olog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haled Amine Zre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mistr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8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</w:rPr>
        <w:t>School of 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aster of Account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91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>Allan L. Porte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Account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aster of 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ab/>
        <w:t>Mark Anthony Ale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Fin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ind w:right="-144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ab/>
        <w:t>Jennifer McCarron A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ab/>
        <w:t>Mary L. Alor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ab/>
        <w:t>John M. Arend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Fin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ab/>
        <w:t>Chad Curtis Baslo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Timothy A. Bat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International Business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ind w:right="-1800" w:hanging="0"/>
        <w:jc w:val="right"/>
        <w:rPr>
          <w:rFonts w:ascii="Arial" w:hAnsi="Arial" w:cs="Arial"/>
          <w:b/>
          <w:b/>
          <w:bCs/>
          <w:color w:val="000000"/>
          <w:sz w:val="16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20"/>
        </w:rPr>
        <w:t>FERPA (WI-2003)</w:t>
      </w:r>
      <w:r>
        <w:rPr>
          <w:rFonts w:cs="Arial" w:ascii="Arial" w:hAnsi="Arial"/>
          <w:color w:val="000000"/>
          <w:sz w:val="20"/>
          <w:szCs w:val="20"/>
        </w:rPr>
        <w:t xml:space="preserve">            </w:t>
        <w:tab/>
        <w:tab/>
      </w:r>
      <w:r>
        <w:rPr>
          <w:rFonts w:cs="Arial" w:ascii="Arial" w:hAnsi="Arial"/>
          <w:b/>
          <w:bCs/>
          <w:color w:val="000000"/>
          <w:sz w:val="16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spacing w:before="120" w:after="0"/>
        <w:ind w:right="-1440" w:hanging="0"/>
        <w:rPr>
          <w:rFonts w:ascii="Arial" w:hAnsi="Arial" w:cs="Arial"/>
          <w:b/>
          <w:b/>
          <w:bCs/>
          <w:color w:val="000000"/>
          <w:sz w:val="28"/>
          <w:szCs w:val="29"/>
        </w:rPr>
      </w:pPr>
      <w:r>
        <w:rPr>
          <w:rFonts w:cs="Arial" w:ascii="Arial" w:hAnsi="Arial"/>
          <w:b/>
          <w:bCs/>
          <w:color w:val="000000"/>
          <w:sz w:val="28"/>
        </w:rPr>
        <w:tab/>
        <w:t>Oakland University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color w:val="000000"/>
          <w:sz w:val="28"/>
        </w:rPr>
        <w:t>Office of Graduate Study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color w:val="000000"/>
          <w:sz w:val="28"/>
        </w:rPr>
        <w:t>Final Graduate School Report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color w:val="000000"/>
          <w:sz w:val="28"/>
        </w:rPr>
        <w:t>April 26, 2003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</w:rPr>
        <w:t>School of Business Administration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Master of Business Administration (continued)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16"/>
        </w:rPr>
        <w:t xml:space="preserve">    </w:t>
      </w:r>
      <w:r>
        <w:rPr>
          <w:rFonts w:cs="Arial" w:ascii="Arial" w:hAnsi="Arial"/>
          <w:color w:val="000000"/>
          <w:sz w:val="20"/>
        </w:rPr>
        <w:t>Bryan Adelbert Berry</w:t>
        <w:tab/>
        <w:t xml:space="preserve">                                       Business Administration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Concentration in Management Information Systems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Troy Jason Botts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ab/>
        <w:t>Todd Ferdinand Bra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Fin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ab/>
        <w:t>Heather Colleen Card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ab/>
        <w:t>Thomas Charles C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ind w:right="-144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Management Information System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 Lynn Covent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Fin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Aaron Covent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Fin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h Marie Cvetanov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urabh Rajendra Des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Fin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ie Pinney Ecclest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vin M. Gilli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ffrey Christopher Go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holas  Harasymi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Finance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Annette M. Hughes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  Iulianell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ron  Johnso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Management Information System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pher James Ke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Concentration in Entrepreneurship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Matthew Keele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Fin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remy A. King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Kevin Levi Klapp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576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Management Information System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n Lynn Klepask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belle May Chuen L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International Busin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hew Eric Ludw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malatha Subbiah M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Market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lly  McCartney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opher Steven Morshe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o Antonio Muno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20"/>
        </w:rPr>
        <w:t>FERPA (WI-2003)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spacing w:before="120" w:after="0"/>
        <w:ind w:right="-1440" w:hanging="0"/>
        <w:rPr>
          <w:rFonts w:ascii="Arial" w:hAnsi="Arial" w:cs="Arial"/>
          <w:b/>
          <w:b/>
          <w:bCs/>
          <w:color w:val="000000"/>
          <w:sz w:val="28"/>
          <w:szCs w:val="29"/>
        </w:rPr>
      </w:pPr>
      <w:r>
        <w:rPr>
          <w:rFonts w:cs="Arial" w:ascii="Arial" w:hAnsi="Arial"/>
          <w:b/>
          <w:bCs/>
          <w:color w:val="000000"/>
          <w:sz w:val="28"/>
        </w:rPr>
        <w:tab/>
        <w:t>Oakland University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color w:val="000000"/>
          <w:sz w:val="28"/>
        </w:rPr>
        <w:t>Office of Graduate Study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color w:val="000000"/>
          <w:sz w:val="28"/>
        </w:rPr>
        <w:t>Final Graduate School Report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color w:val="000000"/>
          <w:sz w:val="28"/>
        </w:rPr>
        <w:t>April 26, 2003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School of Business Administration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995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Master of Business Administration (continued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eastAsia="Arial" w:cs="Arial"/>
          <w:color w:val="000000"/>
          <w:sz w:val="16"/>
          <w:szCs w:val="20"/>
        </w:rPr>
      </w:pPr>
      <w:r>
        <w:rPr>
          <w:rFonts w:eastAsia="Arial" w:cs="Arial" w:ascii="Arial" w:hAnsi="Arial"/>
          <w:color w:val="000000"/>
          <w:sz w:val="16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6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teven Kent Parsons                                                     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Production/Operations Management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Management Information System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Allen Penc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Fin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g  Qia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International Busines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Y. Rodriguez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Fina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ffrey Warren Schein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Production/Operations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ald Michael Schul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Market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hew Constantine Scivole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hony Philip Sp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Market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meka Lashea Sulli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Management Information Systems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Production/Operations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than Andrew Talb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mothy Jay Tan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Management Information System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ra S. G. Theu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Production/Operations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cia K. Thu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Human Resources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Lee Trie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lle Marie Wend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J. Willi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mothy Scott Willi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Market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Ray Wurth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Business Administration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centration in Finance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color w:val="000000"/>
          <w:sz w:val="20"/>
          <w:szCs w:val="25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4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</w:rPr>
        <w:t>School of Education and Human Service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9"/>
        </w:rPr>
      </w:pPr>
      <w:r>
        <w:rPr>
          <w:rFonts w:cs="Arial" w:ascii="Arial" w:hAnsi="Arial"/>
          <w:b/>
          <w:bCs/>
          <w:color w:val="000000"/>
          <w:sz w:val="20"/>
          <w:szCs w:val="29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6120" w:leader="none"/>
        </w:tabs>
        <w:autoSpaceDE w:val="false"/>
        <w:spacing w:before="9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Doctor of Philosoph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mothy Joe Edwa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ucation: Educational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mela Ann Morehe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ucation: Educational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M. William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Education: Educational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20"/>
        </w:rPr>
        <w:t>FERPA (WI-03)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Heading4"/>
        <w:ind w:right="-1440" w:hanging="0"/>
        <w:rPr>
          <w:szCs w:val="29"/>
        </w:rPr>
      </w:pPr>
      <w:r>
        <w:rPr>
          <w:rFonts w:eastAsia="Arial"/>
        </w:rPr>
        <w:t xml:space="preserve">                                                   </w:t>
      </w:r>
      <w:r>
        <w:rPr/>
        <w:t>Oakland University</w:t>
      </w:r>
    </w:p>
    <w:p>
      <w:pPr>
        <w:pStyle w:val="Heading3"/>
        <w:tabs>
          <w:tab w:val="clear" w:pos="180"/>
          <w:tab w:val="clear" w:pos="1920"/>
          <w:tab w:val="clear" w:pos="5040"/>
          <w:tab w:val="clear" w:pos="6120"/>
          <w:tab w:val="center" w:pos="4995" w:leader="none"/>
        </w:tabs>
        <w:rPr>
          <w:szCs w:val="26"/>
        </w:rPr>
      </w:pPr>
      <w:r>
        <w:rPr/>
        <w:t>Office of Graduate Study</w:t>
      </w:r>
    </w:p>
    <w:p>
      <w:pPr>
        <w:pStyle w:val="Heading3"/>
        <w:tabs>
          <w:tab w:val="clear" w:pos="180"/>
          <w:tab w:val="clear" w:pos="1920"/>
          <w:tab w:val="clear" w:pos="5040"/>
          <w:tab w:val="clear" w:pos="6120"/>
          <w:tab w:val="center" w:pos="4995" w:leader="none"/>
        </w:tabs>
        <w:rPr>
          <w:szCs w:val="26"/>
        </w:rPr>
      </w:pPr>
      <w:r>
        <w:rPr/>
        <w:t>Final Graduate School Report</w:t>
      </w:r>
    </w:p>
    <w:p>
      <w:pPr>
        <w:pStyle w:val="Heading3"/>
        <w:rPr/>
      </w:pPr>
      <w:r>
        <w:rPr/>
        <w:t>April 26,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chool of Education and Human Servic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Master of Arts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30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30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</w:t>
      </w:r>
      <w:r>
        <w:rPr>
          <w:rFonts w:cs="Arial" w:ascii="Arial" w:hAnsi="Arial"/>
          <w:color w:val="000000"/>
          <w:sz w:val="20"/>
          <w:szCs w:val="20"/>
        </w:rPr>
        <w:t>athleen Michelle D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unse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erine Elizabeth Du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unse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ecca L. Hane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Counse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ifer Chandler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unse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ystal Lynn Kuehn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unse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pril Lynn Law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unse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 Faye Leque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unse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ggy Ann Let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Counse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yn Renee Ma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unse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an James Nass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unse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ifer Michelle P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unse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Canvasser Redm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unse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lle Lee Rupp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Counse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Karin Smolen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unse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Stephan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unse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ifer Jean Vail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Counse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Ann Wille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Counsel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4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aster of Arts in Teach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Joe Arva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 Marie Baron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e M. Baue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dy S. Beitel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Renee Be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Rebecca Bl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nn Louise Camp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arleen M. Carlile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ather Elise Childr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ari Ann Crews-G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Carey A. Crocker</w:t>
        <w:tab/>
        <w:tab/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lly Michele Darl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esa Marie Distelra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 D'Onofri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anda Lee Eff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ooke Nicole Egg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cy Marie Fisher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mela Goodwillia Foll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A. Frey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lyn Ann He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ylene Rose Hi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leen L. Ho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20"/>
        </w:rPr>
        <w:t>FERPA (WI-03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28"/>
          <w:szCs w:val="29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Oakland University</w:t>
      </w:r>
    </w:p>
    <w:p>
      <w:pPr>
        <w:pStyle w:val="Heading3"/>
        <w:tabs>
          <w:tab w:val="clear" w:pos="180"/>
          <w:tab w:val="clear" w:pos="1920"/>
          <w:tab w:val="clear" w:pos="5040"/>
          <w:tab w:val="clear" w:pos="6120"/>
          <w:tab w:val="center" w:pos="4995" w:leader="none"/>
        </w:tabs>
        <w:rPr>
          <w:szCs w:val="26"/>
        </w:rPr>
      </w:pPr>
      <w:r>
        <w:rPr/>
        <w:t>Office of Graduate Study</w:t>
      </w:r>
    </w:p>
    <w:p>
      <w:pPr>
        <w:pStyle w:val="Heading3"/>
        <w:tabs>
          <w:tab w:val="clear" w:pos="180"/>
          <w:tab w:val="clear" w:pos="1920"/>
          <w:tab w:val="clear" w:pos="5040"/>
          <w:tab w:val="clear" w:pos="6120"/>
          <w:tab w:val="center" w:pos="4995" w:leader="none"/>
        </w:tabs>
        <w:rPr>
          <w:szCs w:val="26"/>
        </w:rPr>
      </w:pPr>
      <w:r>
        <w:rPr/>
        <w:t>Final Graduate School Report</w:t>
      </w:r>
    </w:p>
    <w:p>
      <w:pPr>
        <w:pStyle w:val="Heading3"/>
        <w:rPr/>
      </w:pPr>
      <w:r>
        <w:rPr/>
        <w:t>April 26, 20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chool of Education and Human Servic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Master of Arts in Teaching (continued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Elizabeth Hugh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Jay McCully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zabeth Anne Mol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queline Nicole Mor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Mary Nelso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 Lyn Pickelsi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borah A. Pierc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ey Kerigan Wilhel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elle Elizabeth Willi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mera Gay Wi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nn  Yang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Reading and Language Art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4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aster of Education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29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29"/>
          <w:u w:val="single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alie Renee Ad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riculum, Instruction, and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ind w:right="-144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i Sue Nelson-Beaup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riculum, Instruction, and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ll Adria Berli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Curriculum, Instruction, and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adette Marie Cho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riculum, Instruction, and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P. Garau-Lina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riculum, Instruction, and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y Edward Gilbert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riculum, Instruction, and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bra Ann Gish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Curriculum, Instruction, and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leen Jean Jakubi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riculum, Instruction, and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nise Sharon Lassi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riculum, Instruction, and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Lynne Lindstr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riculum, Instruction, and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ie Michele Loot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riculum, Instruction, and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Nancy Elizabeth Luzenski</w:t>
        <w:tab/>
        <w:t>Curriculum, Instruction and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59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k Daniel Mianecki</w:t>
      </w: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urriculum, Instruction, and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ather Marie Mo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riculum, Instruction, and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dia S. Moore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pecial Edu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0" w:after="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Ann Oldan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Special Edu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0" w:after="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ara Ann Schoenher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riculum, Instruction, and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0" w:after="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ina Lanfear Stephe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riculum, Instruction, and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0" w:after="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ber Marie Sturtz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riculum, Instruction, and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0" w:after="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son Christopher Swo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riculum, Instruction, and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0" w:after="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erine Ann Trude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riculum, Instruction, and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0" w:after="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ck Michael Vi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riculum, Instruction, and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0" w:after="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sa Nicole Wins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riculum, Instruction, and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0" w:after="1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Lyn Wrigh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Curriculum, Instruction, and Leadership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0" w:after="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ryl A. Zylstr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Early Childhood Educati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612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25"/>
        </w:rPr>
        <w:t>FERPA (WI-03)</w:t>
      </w:r>
    </w:p>
    <w:p>
      <w:pPr>
        <w:pStyle w:val="Heading4"/>
        <w:ind w:right="-1440" w:hanging="0"/>
        <w:rPr>
          <w:szCs w:val="29"/>
        </w:rPr>
      </w:pPr>
      <w:r>
        <w:rPr>
          <w:rFonts w:eastAsia="Arial"/>
        </w:rPr>
        <w:t xml:space="preserve">                                                   </w:t>
      </w:r>
      <w:r>
        <w:rPr/>
        <w:t>Oakland University</w:t>
      </w:r>
    </w:p>
    <w:p>
      <w:pPr>
        <w:pStyle w:val="Heading3"/>
        <w:tabs>
          <w:tab w:val="clear" w:pos="180"/>
          <w:tab w:val="clear" w:pos="1920"/>
          <w:tab w:val="clear" w:pos="5040"/>
          <w:tab w:val="clear" w:pos="6120"/>
          <w:tab w:val="center" w:pos="4995" w:leader="none"/>
        </w:tabs>
        <w:rPr>
          <w:szCs w:val="26"/>
        </w:rPr>
      </w:pPr>
      <w:r>
        <w:rPr/>
        <w:t>Office of Graduate Study</w:t>
      </w:r>
    </w:p>
    <w:p>
      <w:pPr>
        <w:pStyle w:val="Heading3"/>
        <w:tabs>
          <w:tab w:val="clear" w:pos="180"/>
          <w:tab w:val="clear" w:pos="1920"/>
          <w:tab w:val="clear" w:pos="5040"/>
          <w:tab w:val="clear" w:pos="6120"/>
          <w:tab w:val="center" w:pos="4995" w:leader="none"/>
        </w:tabs>
        <w:rPr>
          <w:szCs w:val="26"/>
        </w:rPr>
      </w:pPr>
      <w:r>
        <w:rPr/>
        <w:t>Final Graduate School Report</w:t>
      </w:r>
    </w:p>
    <w:p>
      <w:pPr>
        <w:pStyle w:val="Heading3"/>
        <w:rPr/>
      </w:pPr>
      <w:r>
        <w:rPr/>
        <w:t>April 26,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chool of Education and Human Servic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Master of Training and Develop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y Catherine A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ining and Develop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cy Bryson Hasti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ining and Develop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cia Carol Kenne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ining and Develop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color w:val="000000"/>
          <w:sz w:val="20"/>
          <w:szCs w:val="25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color w:val="000000"/>
          <w:sz w:val="20"/>
          <w:szCs w:val="25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4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</w:rPr>
        <w:t>School of Engineering and Computer Science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9"/>
        </w:rPr>
      </w:pPr>
      <w:r>
        <w:rPr>
          <w:rFonts w:cs="Arial" w:ascii="Arial" w:hAnsi="Arial"/>
          <w:b/>
          <w:bCs/>
          <w:color w:val="000000"/>
          <w:sz w:val="28"/>
          <w:szCs w:val="29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9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Doctor of Philosoph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rin Michael H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stems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Forrest S. Wright</w:t>
        <w:tab/>
        <w:tab/>
        <w:t>Systems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ichao  Zheng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Systems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4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aster of Sci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k Patrick Alle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Engineering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neka Justina Am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stems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hna Satish Baiset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puter Science and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makrishnan  Balaj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puter Science and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otr  Bubal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Computer Science and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jeswari  Chandramou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puter Science and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m Reddy Chand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stems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ffrey Thomas Cl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stems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ge Eduardo Colla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chanical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eri Renee Dar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ctrical and Computer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M. de Hage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Electrical and Computer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c Frank de Hess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chanical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ysten Meredith De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chanical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ell Dion Ebb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puter Science and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ssam Youssef ElSh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chanical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 Fenech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Electrical and Computer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ilip Allen Frede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stems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elle Jeanne Frerich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stems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ia H. Ghafar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Electrical and Computer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James Glasp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ctrical and Computer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V. Golesk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Mechanical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don Eugene G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chanical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jesh  Guggall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Computer Science and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katesh Prahlad Rao Haranaha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puter Science and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n James Hoff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gineering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y  Izikso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Mechanical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20"/>
        </w:rPr>
        <w:t>FERPA (WI-03)</w:t>
      </w:r>
    </w:p>
    <w:p>
      <w:pPr>
        <w:pStyle w:val="Heading4"/>
        <w:ind w:right="-1440" w:hanging="0"/>
        <w:rPr>
          <w:szCs w:val="29"/>
        </w:rPr>
      </w:pPr>
      <w:r>
        <w:rPr>
          <w:rFonts w:eastAsia="Arial"/>
        </w:rPr>
        <w:t xml:space="preserve">                                                   </w:t>
      </w:r>
      <w:r>
        <w:rPr/>
        <w:t>Oakland University</w:t>
      </w:r>
    </w:p>
    <w:p>
      <w:pPr>
        <w:pStyle w:val="Heading3"/>
        <w:tabs>
          <w:tab w:val="clear" w:pos="180"/>
          <w:tab w:val="clear" w:pos="1920"/>
          <w:tab w:val="clear" w:pos="5040"/>
          <w:tab w:val="clear" w:pos="6120"/>
          <w:tab w:val="center" w:pos="4995" w:leader="none"/>
        </w:tabs>
        <w:rPr>
          <w:szCs w:val="26"/>
        </w:rPr>
      </w:pPr>
      <w:r>
        <w:rPr/>
        <w:t>Office of Graduate Study</w:t>
      </w:r>
    </w:p>
    <w:p>
      <w:pPr>
        <w:pStyle w:val="Heading3"/>
        <w:tabs>
          <w:tab w:val="clear" w:pos="180"/>
          <w:tab w:val="clear" w:pos="1920"/>
          <w:tab w:val="clear" w:pos="5040"/>
          <w:tab w:val="clear" w:pos="6120"/>
          <w:tab w:val="center" w:pos="4995" w:leader="none"/>
        </w:tabs>
        <w:rPr>
          <w:szCs w:val="26"/>
        </w:rPr>
      </w:pPr>
      <w:r>
        <w:rPr/>
        <w:t>Final Graduate School Report</w:t>
      </w:r>
    </w:p>
    <w:p>
      <w:pPr>
        <w:pStyle w:val="Heading3"/>
        <w:rPr/>
      </w:pPr>
      <w:r>
        <w:rPr/>
        <w:t>April 26,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chool of Engineering and Computer Scien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Master of Science (continued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jamin Isaac Jack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ctrical and Computer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Philip Jaco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puter Science and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erav Kumar Jai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Computer Science and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Richard Jus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chanical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stin  Kerkett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Computer Science and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Alan Kinsl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chanical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es William Kocher I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Electri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Computer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son Garret Kra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stems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 Margaret Kre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ctrical and Computer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522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m Kabirudin Lal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puter Science and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522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Georgina Elizabeth Leary</w:t>
        <w:tab/>
        <w:t>Engineering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ridhar  Maddipatla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chanical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mta  Maddired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puter Science and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M. Marti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Engineering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Boguslaw Masl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puter Science and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van  Mathew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Engineering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. Maye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Mechanical Engineering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R. Michaels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ctrical and Computer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urine Jessie Mi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gineering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Dennis Muc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gineering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son Pete Much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Computer Science and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an T. Nanc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Engineering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M. O'Rourke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ctrical and Computer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an Shankar Prakas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ctrical and Computer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hramara Valli  Pull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puter Science and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hok S. Rajann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Computer Science and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ayanan  Rama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Electrical and Computer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pa  Ramasamy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Computer Science and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chana Durgesh R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ctrical and Computer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Timothy J. Rottman</w:t>
        <w:tab/>
        <w:tab/>
        <w:t>Mechanical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d Duane Schoe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ctrical and Computer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 Elaine Shere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gineering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shitha Hanbal Shiva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bedded System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David Sho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puter Science and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eri Marie Stam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chanical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tyendranath R. S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ctrical and Computer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ara Ann Sutti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Computer Science and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bie Susan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stems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ee Mundhir Tom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stems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ott David Tudo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Electrical and Computer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veen  Vudutalapa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puter Science and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syap Ramanadh Vuppul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chanical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ott Joseph Wi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ctrical and Computer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20"/>
        </w:rPr>
        <w:t>FERPA (WI-03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28"/>
          <w:szCs w:val="29"/>
        </w:rPr>
      </w:pPr>
      <w:r>
        <w:rPr/>
        <w:t xml:space="preserve">                                                                 </w:t>
      </w:r>
      <w:r>
        <w:rPr>
          <w:rFonts w:cs="Arial" w:ascii="Arial" w:hAnsi="Arial"/>
          <w:b/>
          <w:bCs/>
          <w:sz w:val="28"/>
        </w:rPr>
        <w:t>Oakland University</w:t>
      </w:r>
    </w:p>
    <w:p>
      <w:pPr>
        <w:pStyle w:val="Heading3"/>
        <w:tabs>
          <w:tab w:val="clear" w:pos="180"/>
          <w:tab w:val="clear" w:pos="1920"/>
          <w:tab w:val="clear" w:pos="5040"/>
          <w:tab w:val="clear" w:pos="6120"/>
          <w:tab w:val="center" w:pos="4995" w:leader="none"/>
        </w:tabs>
        <w:rPr>
          <w:szCs w:val="26"/>
        </w:rPr>
      </w:pPr>
      <w:r>
        <w:rPr/>
        <w:t>Office of Graduate Study</w:t>
      </w:r>
    </w:p>
    <w:p>
      <w:pPr>
        <w:pStyle w:val="Heading3"/>
        <w:tabs>
          <w:tab w:val="clear" w:pos="180"/>
          <w:tab w:val="clear" w:pos="1920"/>
          <w:tab w:val="clear" w:pos="5040"/>
          <w:tab w:val="clear" w:pos="6120"/>
          <w:tab w:val="center" w:pos="4995" w:leader="none"/>
        </w:tabs>
        <w:rPr>
          <w:szCs w:val="26"/>
        </w:rPr>
      </w:pPr>
      <w:r>
        <w:rPr/>
        <w:t>Final Graduate School Report</w:t>
      </w:r>
    </w:p>
    <w:p>
      <w:pPr>
        <w:pStyle w:val="Heading3"/>
        <w:rPr/>
      </w:pPr>
      <w:r>
        <w:rPr/>
        <w:t>April 26, 200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School of Engineering and Computer Scie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Master of Science (continued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20"/>
        </w:rPr>
        <w:t>Christopher Ryan Williams</w:t>
        <w:tab/>
        <w:t>Mechanical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ia Michelle Willi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gineering Manage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uxiang  Xia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Computer Science and Engineer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6120" w:leader="none"/>
        </w:tabs>
        <w:autoSpaceDE w:val="false"/>
        <w:spacing w:before="91" w:after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6120" w:leader="none"/>
        </w:tabs>
        <w:autoSpaceDE w:val="false"/>
        <w:spacing w:before="91" w:after="0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color w:val="000000"/>
          <w:sz w:val="20"/>
          <w:szCs w:val="25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8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</w:rPr>
        <w:t>School of Health Sciences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6120" w:leader="none"/>
        </w:tabs>
        <w:autoSpaceDE w:val="false"/>
        <w:spacing w:before="91" w:after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4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aster of 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nie S. Adamowic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Anthony Carle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e On Yee Ch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a Marie Colom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ima Elizabeth Cu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l Marie Davi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J. Fauson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ia Lynn Garrant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anda Mae Go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a  Goldin</w:t>
      </w:r>
      <w:r>
        <w:rPr>
          <w:rFonts w:cs="Arial" w:ascii="Arial" w:hAnsi="Arial"/>
        </w:rPr>
        <w:tab/>
        <w:t xml:space="preserve">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a Marie Kai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agan Kathryn 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y Elizabeth Link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Maria Lopac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 Knowles Lug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y Lynn McCallum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zabeth Diane McCorm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y Margaret Me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ynda Leigh Mikolaje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odora Ruxandra N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ecca Anne Ne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rey Jean Pal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lak J. Parikh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chele Anne Podo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ane Lisa Quigley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irisha  Ra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ifer Lynn Redum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ssica L. Rumao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ecca Lynne Sensen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zanna  Silvestri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honda Lanette Sny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 Jean Tippet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20"/>
        </w:rPr>
        <w:t>FERPA (WI-03)</w:t>
      </w:r>
    </w:p>
    <w:p>
      <w:pPr>
        <w:pStyle w:val="Heading4"/>
        <w:ind w:right="-1440" w:hanging="0"/>
        <w:rPr>
          <w:szCs w:val="29"/>
        </w:rPr>
      </w:pPr>
      <w:r>
        <w:rPr>
          <w:rFonts w:eastAsia="Arial"/>
        </w:rPr>
        <w:t xml:space="preserve">                                                   </w:t>
      </w:r>
      <w:r>
        <w:rPr/>
        <w:t>Oakland University</w:t>
      </w:r>
    </w:p>
    <w:p>
      <w:pPr>
        <w:pStyle w:val="Heading3"/>
        <w:tabs>
          <w:tab w:val="clear" w:pos="180"/>
          <w:tab w:val="clear" w:pos="1920"/>
          <w:tab w:val="clear" w:pos="5040"/>
          <w:tab w:val="clear" w:pos="6120"/>
          <w:tab w:val="center" w:pos="4995" w:leader="none"/>
        </w:tabs>
        <w:rPr>
          <w:szCs w:val="26"/>
        </w:rPr>
      </w:pPr>
      <w:r>
        <w:rPr/>
        <w:t>Office of Graduate Study</w:t>
      </w:r>
    </w:p>
    <w:p>
      <w:pPr>
        <w:pStyle w:val="Heading3"/>
        <w:tabs>
          <w:tab w:val="clear" w:pos="180"/>
          <w:tab w:val="clear" w:pos="1920"/>
          <w:tab w:val="clear" w:pos="5040"/>
          <w:tab w:val="clear" w:pos="6120"/>
          <w:tab w:val="center" w:pos="4995" w:leader="none"/>
        </w:tabs>
        <w:rPr>
          <w:szCs w:val="26"/>
        </w:rPr>
      </w:pPr>
      <w:r>
        <w:rPr/>
        <w:t>Final Graduate School Report</w:t>
      </w:r>
    </w:p>
    <w:p>
      <w:pPr>
        <w:pStyle w:val="Heading3"/>
        <w:rPr/>
      </w:pPr>
      <w:r>
        <w:rPr/>
        <w:t>April 26, 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/>
        <w:t>School of Health Sci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Master of Physical Therapy (continued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yan David Vinson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Adam Vito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ather Naomi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James Wiech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h Wilson Wo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4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aster of Sci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ald Walter Felst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ysical Therapy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h Marie Terwilli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xercise Sci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ia Ann Zare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xercise Scienc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4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28"/>
        </w:rPr>
        <w:t>School of Nurs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9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4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aster of Science In Nursing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Palazzolo Bark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dult Health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 Kristin Behnke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mily Nurse Practit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cia Ann Dwyer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mily Nurse Practit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Ann En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mily Nurse Practit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chel S. Facciolla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rse Anesthesi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ele Marie Godle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rse Anesthesi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ra Kay Gues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amily Nurse Practit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 Joy Guli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mily Nurse Practit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David Joh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rsing Anesthesi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ci Michele Kacz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mily Nurse Practit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na Marie Kennedy-Willi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mily Nurse Practit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Anne Killinge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Adult Health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n Kae Kitchenm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rse Anesthesi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c L. Koste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amily Nurse Practit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a Anne Kres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amily Nurse Practit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ifer Lynn Luckenbac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mily Nurse Practit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il Karen Mako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amily Nurse Practit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e Ann Manderach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mily Nurse Practit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slie Anne Pasc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dult Health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Marie Pipe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Nurse Anesthesi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ifer J. Platkus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mily Nurse Practit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nis Edward Poter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rse Anesthesi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wn Marie Roxborou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mily Nurse Practit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20"/>
        </w:rPr>
        <w:t>FERPA (WI-03)</w:t>
      </w:r>
    </w:p>
    <w:p>
      <w:pPr>
        <w:pStyle w:val="Heading4"/>
        <w:ind w:right="-1440" w:hanging="0"/>
        <w:rPr>
          <w:szCs w:val="29"/>
        </w:rPr>
      </w:pPr>
      <w:r>
        <w:rPr>
          <w:rFonts w:eastAsia="Arial"/>
        </w:rPr>
        <w:t xml:space="preserve">                                                   </w:t>
      </w:r>
      <w:r>
        <w:rPr/>
        <w:t>Oakland University</w:t>
      </w:r>
    </w:p>
    <w:p>
      <w:pPr>
        <w:pStyle w:val="Heading3"/>
        <w:tabs>
          <w:tab w:val="clear" w:pos="180"/>
          <w:tab w:val="clear" w:pos="1920"/>
          <w:tab w:val="clear" w:pos="5040"/>
          <w:tab w:val="clear" w:pos="6120"/>
          <w:tab w:val="center" w:pos="4995" w:leader="none"/>
        </w:tabs>
        <w:rPr>
          <w:szCs w:val="26"/>
        </w:rPr>
      </w:pPr>
      <w:r>
        <w:rPr/>
        <w:t>Office of Graduate Study</w:t>
      </w:r>
    </w:p>
    <w:p>
      <w:pPr>
        <w:pStyle w:val="Heading3"/>
        <w:tabs>
          <w:tab w:val="clear" w:pos="180"/>
          <w:tab w:val="clear" w:pos="1920"/>
          <w:tab w:val="clear" w:pos="5040"/>
          <w:tab w:val="clear" w:pos="6120"/>
          <w:tab w:val="center" w:pos="4995" w:leader="none"/>
        </w:tabs>
        <w:rPr>
          <w:szCs w:val="26"/>
        </w:rPr>
      </w:pPr>
      <w:r>
        <w:rPr/>
        <w:t>Final Graduate School Report</w:t>
      </w:r>
    </w:p>
    <w:p>
      <w:pPr>
        <w:pStyle w:val="Heading3"/>
        <w:rPr/>
      </w:pPr>
      <w:r>
        <w:rPr/>
        <w:t>April 26, 20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chool of Nursin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Master of Science in Nursing (continued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ise Ann Sarnac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rsing Anesthesi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cy L. Saunder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amily Nurse Practit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 D. Schultz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Adult Health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queline Rita Stef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rse Anesthesi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say M. Thiber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Nurse Anesthesi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cia Ann Tuttl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Nurse Anesthesi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verly  Vieno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Family Nurse Practitioner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 Jane Webb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Nurse Anesthesia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920" w:leader="none"/>
          <w:tab w:val="left" w:pos="5040" w:leader="none"/>
          <w:tab w:val="left" w:pos="6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mmie Lynne Willi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rse Anesthesia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1920" w:leader="none"/>
          <w:tab w:val="left" w:pos="5040" w:leader="none"/>
          <w:tab w:val="right" w:pos="576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Randy E Wrigh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Nurse Anesthesia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FERPA (WI-03)</w:t>
      </w:r>
    </w:p>
    <w:p>
      <w:pPr>
        <w:pStyle w:val="Heading4"/>
        <w:ind w:right="-1440" w:hanging="0"/>
        <w:rPr>
          <w:szCs w:val="29"/>
        </w:rPr>
      </w:pPr>
      <w:r>
        <w:rPr>
          <w:rFonts w:eastAsia="Arial"/>
        </w:rPr>
        <w:t xml:space="preserve">                                                   </w:t>
      </w:r>
      <w:r>
        <w:rPr/>
        <w:t>Oakland University</w:t>
      </w:r>
    </w:p>
    <w:p>
      <w:pPr>
        <w:pStyle w:val="Heading3"/>
        <w:tabs>
          <w:tab w:val="clear" w:pos="180"/>
          <w:tab w:val="clear" w:pos="1920"/>
          <w:tab w:val="clear" w:pos="5040"/>
          <w:tab w:val="clear" w:pos="6120"/>
          <w:tab w:val="center" w:pos="4995" w:leader="none"/>
        </w:tabs>
        <w:rPr>
          <w:szCs w:val="26"/>
        </w:rPr>
      </w:pPr>
      <w:r>
        <w:rPr/>
        <w:t>Office of Graduate Study</w:t>
      </w:r>
    </w:p>
    <w:p>
      <w:pPr>
        <w:pStyle w:val="Heading3"/>
        <w:tabs>
          <w:tab w:val="clear" w:pos="180"/>
          <w:tab w:val="clear" w:pos="1920"/>
          <w:tab w:val="clear" w:pos="5040"/>
          <w:tab w:val="clear" w:pos="6120"/>
          <w:tab w:val="center" w:pos="4995" w:leader="none"/>
        </w:tabs>
        <w:rPr>
          <w:szCs w:val="26"/>
        </w:rPr>
      </w:pPr>
      <w:r>
        <w:rPr/>
        <w:t>Final Graduate School Report</w:t>
      </w:r>
    </w:p>
    <w:p>
      <w:pPr>
        <w:pStyle w:val="Heading3"/>
        <w:rPr/>
      </w:pPr>
      <w:r>
        <w:rPr/>
        <w:t>April 26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roved Graduate Certificat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zeem Adejare Agboola</w:t>
        <w:tab/>
        <w:tab/>
        <w:tab/>
        <w:tab/>
        <w:t>Orthopedic Manual Physical Therap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d Lars Christensen</w:t>
        <w:tab/>
        <w:tab/>
        <w:tab/>
        <w:tab/>
        <w:tab/>
        <w:t>Production/Operations Manag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ra M. Consiglio</w:t>
        <w:tab/>
        <w:tab/>
        <w:tab/>
        <w:tab/>
        <w:tab/>
        <w:t>Family Nurse Practitio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y A. Crocker</w:t>
        <w:tab/>
        <w:tab/>
        <w:tab/>
        <w:tab/>
        <w:tab/>
        <w:t>Microcomputer Applic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topher John Gralewski</w:t>
        <w:tab/>
        <w:tab/>
        <w:tab/>
        <w:tab/>
        <w:t>Management Information Syste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hony Richard Haba</w:t>
        <w:tab/>
        <w:tab/>
        <w:tab/>
        <w:tab/>
        <w:tab/>
        <w:t>Accoun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ilam Henry Lambert, Jr.</w:t>
        <w:tab/>
        <w:tab/>
        <w:tab/>
        <w:tab/>
        <w:t>International Busin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zabeth Ann Netschke</w:t>
        <w:tab/>
        <w:tab/>
        <w:tab/>
        <w:tab/>
        <w:tab/>
        <w:t>Educational Administ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zabeth Ann O’Malley</w:t>
        <w:tab/>
        <w:tab/>
        <w:tab/>
        <w:tab/>
        <w:tab/>
        <w:t>Orthopedic Manual Physical Therap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 M. Przyblo</w:t>
        <w:tab/>
        <w:tab/>
        <w:tab/>
        <w:tab/>
        <w:tab/>
        <w:t>Educational Administ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ata A. Welker</w:t>
        <w:tab/>
        <w:tab/>
        <w:tab/>
        <w:tab/>
        <w:tab/>
        <w:t>Orthopedic Manual Physical Therap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FERPR (WI-03)</w:t>
      </w:r>
    </w:p>
    <w:p>
      <w:pPr>
        <w:pStyle w:val="Heading4"/>
        <w:ind w:right="-1440" w:hanging="0"/>
        <w:rPr>
          <w:szCs w:val="29"/>
        </w:rPr>
      </w:pPr>
      <w:r>
        <w:rPr>
          <w:rFonts w:eastAsia="Arial"/>
        </w:rPr>
        <w:t xml:space="preserve">                                                   </w:t>
      </w:r>
      <w:r>
        <w:rPr/>
        <w:t>Oakland University</w:t>
      </w:r>
    </w:p>
    <w:p>
      <w:pPr>
        <w:pStyle w:val="Heading3"/>
        <w:tabs>
          <w:tab w:val="clear" w:pos="180"/>
          <w:tab w:val="clear" w:pos="1920"/>
          <w:tab w:val="clear" w:pos="5040"/>
          <w:tab w:val="clear" w:pos="6120"/>
          <w:tab w:val="center" w:pos="4995" w:leader="none"/>
        </w:tabs>
        <w:rPr>
          <w:szCs w:val="26"/>
        </w:rPr>
      </w:pPr>
      <w:r>
        <w:rPr/>
        <w:t>Office of Graduate Study</w:t>
      </w:r>
    </w:p>
    <w:p>
      <w:pPr>
        <w:pStyle w:val="Heading3"/>
        <w:tabs>
          <w:tab w:val="clear" w:pos="180"/>
          <w:tab w:val="clear" w:pos="1920"/>
          <w:tab w:val="clear" w:pos="5040"/>
          <w:tab w:val="clear" w:pos="6120"/>
          <w:tab w:val="center" w:pos="4995" w:leader="none"/>
        </w:tabs>
        <w:rPr>
          <w:szCs w:val="26"/>
        </w:rPr>
      </w:pPr>
      <w:r>
        <w:rPr/>
        <w:t>Final Graduate School Report</w:t>
      </w:r>
    </w:p>
    <w:p>
      <w:pPr>
        <w:pStyle w:val="Heading3"/>
        <w:rPr/>
      </w:pPr>
      <w:r>
        <w:rPr/>
        <w:t>April 26,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letion Lis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ndeep Singh Bhamra</w:t>
        <w:tab/>
        <w:tab/>
        <w:tab/>
        <w:tab/>
        <w:tab/>
        <w:t>Mechanical Engine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nna Dee Birdyshaw</w:t>
        <w:tab/>
        <w:tab/>
        <w:tab/>
        <w:tab/>
        <w:tab/>
        <w:t>Reading Edu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ggy Lynn Bryant</w:t>
        <w:tab/>
        <w:tab/>
        <w:tab/>
        <w:tab/>
        <w:tab/>
        <w:t>Curriculum Instruction and Leadersh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n Kilcoyne Collins</w:t>
        <w:tab/>
        <w:tab/>
        <w:tab/>
        <w:tab/>
        <w:tab/>
        <w:t>Training and Develo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lissa Lynn Davis</w:t>
        <w:tab/>
        <w:tab/>
        <w:tab/>
        <w:tab/>
        <w:tab/>
        <w:t>Counsel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es William Davison</w:t>
        <w:tab/>
        <w:tab/>
        <w:tab/>
        <w:tab/>
        <w:tab/>
        <w:t>Computer Science and Engine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iam S. Edwards</w:t>
        <w:tab/>
        <w:tab/>
        <w:tab/>
        <w:tab/>
        <w:tab/>
        <w:t>Mechanical Engine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 Sunday Equere</w:t>
        <w:tab/>
        <w:tab/>
        <w:tab/>
        <w:tab/>
        <w:tab/>
        <w:t>Systems Engine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orah D. Fleischmann</w:t>
        <w:tab/>
        <w:tab/>
        <w:tab/>
        <w:tab/>
        <w:t>Family Nurse Practitio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hanie Kay Fournier</w:t>
        <w:tab/>
        <w:tab/>
        <w:tab/>
        <w:tab/>
        <w:tab/>
        <w:t>Training and Develo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elle Rene Gabrielson</w:t>
        <w:tab/>
        <w:tab/>
        <w:tab/>
        <w:tab/>
        <w:t>Reading and Language Ar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ina Henson</w:t>
        <w:tab/>
        <w:tab/>
        <w:tab/>
        <w:tab/>
        <w:tab/>
        <w:tab/>
        <w:t>Counsel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frey S. Janus</w:t>
        <w:tab/>
        <w:tab/>
        <w:tab/>
        <w:tab/>
        <w:tab/>
        <w:tab/>
        <w:t>Computer Science and Engine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jani Jayakumar</w:t>
        <w:tab/>
        <w:tab/>
        <w:tab/>
        <w:tab/>
        <w:tab/>
        <w:t>Computer Science and Engine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sica Ann Jonela</w:t>
        <w:tab/>
        <w:tab/>
        <w:tab/>
        <w:tab/>
        <w:tab/>
        <w:t>Exercise Sc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an Earley Kay</w:t>
        <w:tab/>
        <w:tab/>
        <w:tab/>
        <w:tab/>
        <w:tab/>
        <w:t>Nursing Anesthes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nifer Margaret Koontz</w:t>
        <w:tab/>
        <w:tab/>
        <w:tab/>
        <w:tab/>
        <w:t>Engineering Manag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eksiy Korniyenko</w:t>
        <w:tab/>
        <w:tab/>
        <w:tab/>
        <w:tab/>
        <w:tab/>
        <w:t>Systems Engine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itha Gangavalli Kotagiri</w:t>
        <w:tab/>
        <w:tab/>
        <w:tab/>
        <w:tab/>
        <w:t>Computer Science and Engine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ald Michaell Kotasek</w:t>
        <w:tab/>
        <w:tab/>
        <w:tab/>
        <w:tab/>
        <w:t>Applied Statis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les Edward Locklear</w:t>
        <w:tab/>
        <w:tab/>
        <w:tab/>
        <w:tab/>
        <w:t>Curriculum Instruction and Leadersh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inette Elizabeth McFarlen</w:t>
        <w:tab/>
        <w:tab/>
        <w:tab/>
        <w:tab/>
        <w:t>His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lie Irene Pambid</w:t>
        <w:tab/>
        <w:tab/>
        <w:tab/>
        <w:tab/>
        <w:tab/>
        <w:t>Reading and Language Ar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nya Maria Paramore</w:t>
        <w:tab/>
        <w:tab/>
        <w:tab/>
        <w:tab/>
        <w:tab/>
        <w:t>Physical Therap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vanand Reddy Patlolla</w:t>
        <w:tab/>
        <w:tab/>
        <w:tab/>
        <w:tab/>
        <w:t>Computer Science and Engine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nnifer J. Platkus</w:t>
        <w:tab/>
        <w:tab/>
        <w:tab/>
        <w:tab/>
        <w:tab/>
        <w:t>Family Nurse Practitio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-Amelita Lucero Sanchez</w:t>
        <w:tab/>
        <w:tab/>
        <w:tab/>
        <w:tab/>
        <w:t>Bi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ethi Anekal Shastry</w:t>
        <w:tab/>
        <w:tab/>
        <w:tab/>
        <w:tab/>
        <w:tab/>
        <w:t>Computer Science and Engine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urd Torn Slaastad</w:t>
        <w:tab/>
        <w:tab/>
        <w:tab/>
        <w:tab/>
        <w:tab/>
        <w:t>Orthopedic Manual Physical Therapy and</w:t>
      </w:r>
    </w:p>
    <w:p>
      <w:pPr>
        <w:pStyle w:val="Normal"/>
        <w:ind w:left="43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ysical Therap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ughn C. Smith</w:t>
        <w:tab/>
        <w:tab/>
        <w:tab/>
        <w:tab/>
        <w:tab/>
        <w:t>Educational Administration 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Curriculum Instruction and Leadersh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en Margaret Socier</w:t>
        <w:tab/>
        <w:tab/>
        <w:tab/>
        <w:tab/>
        <w:tab/>
        <w:t>Reading and Language Ar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matha Suravajjala</w:t>
        <w:tab/>
        <w:tab/>
        <w:tab/>
        <w:tab/>
        <w:tab/>
        <w:t>Computer Science and Engine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on Christopher Swords</w:t>
        <w:tab/>
        <w:tab/>
        <w:tab/>
        <w:tab/>
        <w:t>Educational Administ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ri Lynn Tillen</w:t>
        <w:tab/>
        <w:tab/>
        <w:tab/>
        <w:tab/>
        <w:tab/>
        <w:tab/>
        <w:t>Bi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a Tjhung</w:t>
        <w:tab/>
        <w:tab/>
        <w:tab/>
        <w:tab/>
        <w:tab/>
        <w:tab/>
        <w:t>Systems Engine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 James Turner</w:t>
        <w:tab/>
        <w:tab/>
        <w:tab/>
        <w:tab/>
        <w:tab/>
        <w:t>Mechanical Engine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nne Strackbein Vazzano</w:t>
        <w:tab/>
        <w:tab/>
        <w:tab/>
        <w:tab/>
        <w:t>Reading Edu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arick Vitkovski</w:t>
        <w:tab/>
        <w:tab/>
        <w:tab/>
        <w:tab/>
        <w:tab/>
        <w:tab/>
        <w:t>Mechanical Engineering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FERPA (WI-03)</w:t>
      </w:r>
    </w:p>
    <w:p>
      <w:pPr>
        <w:pStyle w:val="Heading4"/>
        <w:ind w:right="-1440" w:hanging="0"/>
        <w:rPr>
          <w:szCs w:val="29"/>
        </w:rPr>
      </w:pPr>
      <w:r>
        <w:rPr>
          <w:rFonts w:eastAsia="Arial"/>
        </w:rPr>
        <w:t xml:space="preserve">                                                   </w:t>
      </w:r>
      <w:r>
        <w:rPr/>
        <w:t>Oakland University</w:t>
      </w:r>
    </w:p>
    <w:p>
      <w:pPr>
        <w:pStyle w:val="Heading3"/>
        <w:tabs>
          <w:tab w:val="clear" w:pos="180"/>
          <w:tab w:val="clear" w:pos="1920"/>
          <w:tab w:val="clear" w:pos="5040"/>
          <w:tab w:val="clear" w:pos="6120"/>
          <w:tab w:val="center" w:pos="4995" w:leader="none"/>
        </w:tabs>
        <w:rPr>
          <w:szCs w:val="26"/>
        </w:rPr>
      </w:pPr>
      <w:r>
        <w:rPr/>
        <w:t>Office of Graduate Study</w:t>
      </w:r>
    </w:p>
    <w:p>
      <w:pPr>
        <w:pStyle w:val="Heading3"/>
        <w:tabs>
          <w:tab w:val="clear" w:pos="180"/>
          <w:tab w:val="clear" w:pos="1920"/>
          <w:tab w:val="clear" w:pos="5040"/>
          <w:tab w:val="clear" w:pos="6120"/>
          <w:tab w:val="center" w:pos="4995" w:leader="none"/>
        </w:tabs>
        <w:rPr>
          <w:szCs w:val="26"/>
        </w:rPr>
      </w:pPr>
      <w:r>
        <w:rPr/>
        <w:t>Final Graduate School Report</w:t>
      </w:r>
    </w:p>
    <w:p>
      <w:pPr>
        <w:pStyle w:val="Heading3"/>
        <w:rPr/>
      </w:pPr>
      <w:r>
        <w:rPr/>
        <w:t>April 26, 20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Deletion List (continu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nna Lynne Wachna</w:t>
        <w:tab/>
        <w:tab/>
        <w:tab/>
        <w:tab/>
        <w:tab/>
        <w:t>Family Nurse Practitio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rice Marie Williams</w:t>
        <w:tab/>
        <w:tab/>
        <w:tab/>
        <w:tab/>
        <w:tab/>
        <w:t>Counsel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ny Wes Worden</w:t>
        <w:tab/>
        <w:tab/>
        <w:tab/>
        <w:tab/>
        <w:tab/>
        <w:t>Mechanical Engine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y Lyn Yeager</w:t>
        <w:tab/>
        <w:tab/>
        <w:tab/>
        <w:tab/>
        <w:tab/>
        <w:t>Curriculum Instruction and Leadersh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FERPA (WI-03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995" w:leader="none"/>
      </w:tabs>
      <w:autoSpaceDE w:val="false"/>
      <w:outlineLvl w:val="1"/>
    </w:pPr>
    <w:rPr>
      <w:rFonts w:ascii="Arial" w:hAnsi="Arial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80" w:leader="none"/>
        <w:tab w:val="left" w:pos="1920" w:leader="none"/>
        <w:tab w:val="left" w:pos="5040" w:leader="none"/>
        <w:tab w:val="left" w:pos="6120" w:leader="none"/>
      </w:tabs>
      <w:autoSpaceDE w:val="false"/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95" w:leader="none"/>
      </w:tabs>
      <w:autoSpaceDE w:val="false"/>
      <w:spacing w:before="120" w:after="0"/>
      <w:ind w:right="-1440" w:hanging="0"/>
      <w:outlineLvl w:val="3"/>
    </w:pPr>
    <w:rPr>
      <w:rFonts w:ascii="Arial" w:hAnsi="Arial" w:cs="Arial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80" w:leader="none"/>
        <w:tab w:val="left" w:pos="1920" w:leader="none"/>
        <w:tab w:val="left" w:pos="5040" w:leader="none"/>
        <w:tab w:val="left" w:pos="6120" w:leader="none"/>
      </w:tabs>
      <w:autoSpaceDE w:val="false"/>
      <w:jc w:val="center"/>
      <w:outlineLvl w:val="4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2:11:00Z</dcterms:created>
  <dc:creator>vanderwi</dc:creator>
  <dc:description/>
  <dc:language>en-US</dc:language>
  <cp:lastModifiedBy>saunders</cp:lastModifiedBy>
  <cp:lastPrinted>2003-07-22T08:11:00Z</cp:lastPrinted>
  <dcterms:modified xsi:type="dcterms:W3CDTF">2003-07-22T12:11:00Z</dcterms:modified>
  <cp:revision>2</cp:revision>
  <dc:subject/>
  <dc:title/>
</cp:coreProperties>
</file>