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gendum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Oakland University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Board of Trustees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June 4, 2003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  <w:t>APPROVAL OF 2003-2004 OAKLAND UNIVERSITY</w:t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  <w:t>BOARD OF TRUSTEES MEETING DATES</w:t>
      </w:r>
    </w:p>
    <w:p>
      <w:pPr>
        <w:pStyle w:val="Normal"/>
        <w:jc w:val="center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Introdu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December 16, 1999, the Board of Trustees resolved to hold six formal Board meetings per year and six informal Board working sessions on alternate months.  The proposed 2003-2004 Oakland University Board of Trustees meeting dates schedule is set forth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proposed schedule was developed based upon anticipated Trustee availability so as to assure that a quorum will be present at all formal meet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commendation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/>
      </w:pPr>
      <w:r>
        <w:rPr>
          <w:b/>
          <w:bCs w:val="false"/>
          <w:sz w:val="22"/>
        </w:rPr>
        <w:tab/>
      </w:r>
      <w:r>
        <w:rPr>
          <w:sz w:val="22"/>
        </w:rPr>
        <w:t>RESOLVED, that the Board of Trustees approves the following dates for the Board’s formal meetings and informal working sessions for the University fiscal year 2003-2004.  The meetings will be held at Oakland University, Rochester, Michigan, in the Auditorium of the Elliott Hall of Business and Information Technology on Wednesdays at 2:00 p.m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 w:val="false"/>
          <w:sz w:val="22"/>
        </w:rPr>
        <w:t>July 9, 2003</w:t>
        <w:tab/>
        <w:tab/>
        <w:tab/>
        <w:t>Working Session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>August 6, 2003</w:t>
        <w:tab/>
        <w:tab/>
        <w:t>Formal Board Meeting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>September 10, 2003</w:t>
        <w:tab/>
        <w:tab/>
        <w:t>Working Session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>October 1, 2003</w:t>
        <w:tab/>
        <w:tab/>
        <w:t>Formal Board Meeting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>November 5, 2003</w:t>
        <w:tab/>
        <w:tab/>
        <w:t>Working Session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>December 3, 2003</w:t>
        <w:tab/>
        <w:tab/>
        <w:t>Formal Board Meeting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>January 7, 2004</w:t>
        <w:tab/>
        <w:tab/>
        <w:t>Working Session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>February 4, 2004</w:t>
        <w:tab/>
        <w:tab/>
        <w:t>Formal Board Meeting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>March 3, 2004</w:t>
        <w:tab/>
        <w:tab/>
        <w:t>Working Session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>April 7, 2004</w:t>
        <w:tab/>
        <w:tab/>
        <w:tab/>
        <w:t>Formal Board Meeting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>May 5, 2004</w:t>
        <w:tab/>
        <w:tab/>
        <w:tab/>
        <w:t>Working Session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ab/>
        <w:tab/>
        <w:t>June 2, 2004</w:t>
        <w:tab/>
        <w:tab/>
        <w:tab/>
        <w:t>Formal Board Meeting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/>
      </w:pPr>
      <w:r>
        <w:rPr>
          <w:b/>
          <w:bCs w:val="false"/>
          <w:sz w:val="22"/>
        </w:rPr>
        <w:tab/>
        <w:tab/>
        <w:tab/>
        <w:tab/>
        <w:tab/>
        <w:tab/>
      </w:r>
      <w:r>
        <w:rPr>
          <w:sz w:val="22"/>
        </w:rPr>
        <w:t>Submitted to the Presid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n May ____, 2003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ictor A. Zambard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General Counsel a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Secretary to the Board of Truste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ommended on May ____, 2003</w:t>
      </w:r>
    </w:p>
    <w:p>
      <w:pPr>
        <w:pStyle w:val="Normal"/>
        <w:rPr>
          <w:sz w:val="22"/>
        </w:rPr>
      </w:pPr>
      <w:r>
        <w:rPr>
          <w:sz w:val="22"/>
        </w:rPr>
        <w:t>to the Board for Approval 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Gary D. Russi</w:t>
      </w:r>
    </w:p>
    <w:p>
      <w:pPr>
        <w:pStyle w:val="Normal"/>
        <w:rPr/>
      </w:pPr>
      <w:r>
        <w:rPr>
          <w:sz w:val="22"/>
        </w:rPr>
        <w:t>President</w:t>
      </w:r>
      <w:r>
        <w:rPr>
          <w:b/>
          <w:bCs w:val="false"/>
          <w:sz w:val="22"/>
        </w:rPr>
        <w:tab/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5:00Z</dcterms:created>
  <dc:creator>saunders</dc:creator>
  <dc:description/>
  <dc:language>en-US</dc:language>
  <cp:lastModifiedBy>saunders</cp:lastModifiedBy>
  <cp:lastPrinted>2003-05-13T10:45:00Z</cp:lastPrinted>
  <dcterms:modified xsi:type="dcterms:W3CDTF">2003-06-02T19:24:00Z</dcterms:modified>
  <cp:revision>2</cp:revision>
  <dc:subject/>
  <dc:title>Agendum</dc:title>
</cp:coreProperties>
</file>