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gendum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kland Univers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Truste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il 3, 2002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ROVAL OF AUTHORIZATION TO INCREASE SOLID WASTE </w:t>
      </w:r>
    </w:p>
    <w:p>
      <w:pPr>
        <w:pStyle w:val="Heading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OSAL PURCHASE ORDER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TextBody"/>
        <w:rPr/>
      </w:pPr>
      <w:r>
        <w:rPr>
          <w:rFonts w:cs="Arial" w:ascii="Arial" w:hAnsi="Arial"/>
        </w:rPr>
        <w:t>Oakland University has a purchase order with Great Lakes Waste Services, representing a solid waste disposal contract covering the period July 1, 2000 to June 30, 2002, totaling $151,882.80.  This service was competitively bid prior to award.  The University has continued to experience growth and expansion, in addition to a rise in campus population.  Because of these events and an unanticipated increase in auxiliary call-ins for trash pickups, during the first year of this contract the cost of trash pickups totaled  $105,481.  The supplement to this purchase order to cover the estimated cost of trash pickups for 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econd year is $135,000, thus exceeding $200,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commend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RESOLVED, that the Vice President for Finance and Administration be authorized to execute a supplement to purchase order PC 000052 totaling $135,000; and, be it fur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SOLVED, that purchase order PC 000052 will not exceed $250,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dgetary Implicatio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unding for the increase will be from existing university funds outside of the General Fund, primarily from Auxiliary uni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bmitted to the Preside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n___________________, 2002 b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Lynne C.  Schaef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Vice President for Finance and Administr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nd Treasurer to the Board of Trust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mended on________________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Board for approval 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D.  Rus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6:05:00Z</dcterms:created>
  <dc:creator>Rottenberk, Patricia</dc:creator>
  <dc:description/>
  <dc:language>en-US</dc:language>
  <cp:lastModifiedBy>saunders</cp:lastModifiedBy>
  <dcterms:modified xsi:type="dcterms:W3CDTF">2002-03-29T16:05:00Z</dcterms:modified>
  <cp:revision>2</cp:revision>
  <dc:subject/>
  <dc:title>Agendum</dc:title>
</cp:coreProperties>
</file>