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eadow Brook Theatre</w:t>
      </w:r>
    </w:p>
    <w:p>
      <w:pPr>
        <w:pStyle w:val="Normal"/>
        <w:rPr>
          <w:rFonts w:ascii="Arial" w:hAnsi="Arial" w:cs="Arial"/>
          <w:b/>
          <w:b/>
          <w:bCs/>
        </w:rPr>
      </w:pPr>
      <w:r>
        <w:rPr>
          <w:rFonts w:cs="Arial" w:ascii="Arial" w:hAnsi="Arial"/>
          <w:b/>
          <w:bCs/>
        </w:rPr>
        <w:t>Budget Update</w:t>
      </w:r>
    </w:p>
    <w:p>
      <w:pPr>
        <w:pStyle w:val="Heading1"/>
        <w:rPr/>
      </w:pPr>
      <w:r>
        <w:rPr/>
        <w:t>March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is a projected actual FY 2003 statement for Meadow Brook Theatre, compared to the budget presented to the Board of Trustees in September 2002. Following are some notes regarding the activ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eason ticket sales and flex-ticket sales total $1,102,727, and are essentially final amounts for the season.  The number of subscriptions sold increased by 11% over the 2002 season, to over 8,100.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ndividual ticket sales reflect the success of </w:t>
      </w:r>
      <w:r>
        <w:rPr>
          <w:rFonts w:cs="Arial" w:ascii="Arial" w:hAnsi="Arial"/>
          <w:i/>
          <w:iCs/>
        </w:rPr>
        <w:t>A Christmas Carol</w:t>
      </w:r>
      <w:r>
        <w:rPr>
          <w:rFonts w:cs="Arial" w:ascii="Arial" w:hAnsi="Arial"/>
        </w:rPr>
        <w:t xml:space="preserve"> and the Shaw Festival production of </w:t>
      </w:r>
      <w:r>
        <w:rPr>
          <w:rFonts w:cs="Arial" w:ascii="Arial" w:hAnsi="Arial"/>
          <w:i/>
          <w:iCs/>
        </w:rPr>
        <w:t>Candida</w:t>
      </w:r>
      <w:r>
        <w:rPr>
          <w:rFonts w:cs="Arial" w:ascii="Arial" w:hAnsi="Arial"/>
        </w:rPr>
        <w:t>, as well as strong advance sales for the remaining season produc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all projected ticket sales are expected to be approximately six percent (6%) higher than last seas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rating expenses, particularly production costs which are sixty percent (60%) of total expenses, continue to be monitored to effect additional sav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CACA project support was reduced due to a potential decrease in the approved award of $139,300 for fiscal year 2003, based on the most recent state budget cu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ifts and sponsorships for fiscal year 2002 were $430,000. Actual amounts received/committed as of February 12 total $300,000.  Outstanding and pending proposals to corporations, foundations, and individuals total approximately $503,000.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heatre staff plans to eliminate the current projected deficit through continued savings in production and administrative supplies and services, increased individual ticket sales for the remaining productions, and aggressive fundraising.  </w:t>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6159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15:00Z</dcterms:created>
  <dc:creator>cooke</dc:creator>
  <dc:description/>
  <dc:language>en-US</dc:language>
  <cp:lastModifiedBy>saunders</cp:lastModifiedBy>
  <cp:lastPrinted>2003-03-03T08:23:00Z</cp:lastPrinted>
  <dcterms:modified xsi:type="dcterms:W3CDTF">2003-03-03T17:15:00Z</dcterms:modified>
  <cp:revision>2</cp:revision>
  <dc:subject/>
  <dc:title>Meadow Brook Theatre</dc:title>
</cp:coreProperties>
</file>